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 по охране труда </w:t>
      </w:r>
    </w:p>
    <w:p>
      <w:pPr>
        <w:pStyle w:val="Normal"/>
        <w:jc w:val="center"/>
        <w:rPr/>
      </w:pPr>
      <w:r>
        <w:rPr>
          <w:b/>
        </w:rPr>
        <w:t>за 2023-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ми задачами в 2023-2024 учебном году явились:</w:t>
      </w:r>
    </w:p>
    <w:p>
      <w:pPr>
        <w:pStyle w:val="Normal"/>
        <w:jc w:val="both"/>
        <w:rPr/>
      </w:pPr>
      <w:r>
        <w:rPr/>
        <w:t>* создание безопасных условий в образовательном учреждении в ходе осуществления образовательного процесса.</w:t>
      </w:r>
    </w:p>
    <w:p>
      <w:pPr>
        <w:pStyle w:val="Normal"/>
        <w:jc w:val="both"/>
        <w:rPr/>
      </w:pPr>
      <w:r>
        <w:rPr/>
        <w:t>*  обучение обучающихся, работников школы и родителей основам безопасного поведения в образовательном учреждении и на дорогах;</w:t>
      </w:r>
    </w:p>
    <w:p>
      <w:pPr>
        <w:pStyle w:val="Normal"/>
        <w:jc w:val="both"/>
        <w:rPr/>
      </w:pPr>
      <w:r>
        <w:rPr/>
        <w:t>*   организация внутришкольного контроля за состоянием профилактической работы в области охраны труда, пожарной безопасности, гражданской обороны и чрезвычайных ситу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3-2024 учебном году в образовательном учреждении имеются Положение о системе управления охраной труда (СУОТ), Положение об организации обучения и проверке знаний по охране труда работников ОУ. Разработаны: Порядок по учету микроповреждений (микротравм) работников Положение по идентификации опасностей и определению уровня профессиональных рисков.  В октябре 2023 года проведена оценка профессиональных рисков и разработан план мероприятий по управлению профессиональными рисками. В сентябре 2023 года на базе учреждения проведено   обучение  работников рабочих профессий  и педагогического персонала и  проверка знаний по соответствующим  программам. Всего прошли проверку 60 человек ( учителя, техперсонал). Все  работники ознакомлены с новыми инструкциями по охране труда и картами профриск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23 – 2024 учебном году осуществлялся административно - общественный контроль  состояния  охраны труда и техники безопасности. Контроль проводился совместно с профсоюзным комитетом школы и комиссией по охране труда.  Во всех  кабинетах и помещениях пополнена недостающая документация (выданы инструкции, журналы инструктажа и регистрации их проведения).  Следует особо отметить выполнение требований охраны труда и технике безопасности в кабинетах повышенной опасности (учебные мастерские, кабинеты биологии, социально – бытовой ориентировки, спортивного зала). Имеется вся необходимая документация,  вовремя проводятся инструктажи обучающихся, заполняются необходимые журналы,  в надлежащем состоянии  оборудование и инструменты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Комиссией по охране труда проводился контроль соблюдения требований  техники безопасности, пожарной безопасности, выполнения санитарных норм в столовой и пищеблоке. Отмечено, что в наличии и исправны стандартные светильники, электроприборы заземлены, на отключающих устройствах имеется маркировка номинального напряжения. Сотрудники столовой обеспечены спец.одеждой, но у кухонного рабочего нет прорезиненных фартуков, спецобуви.  Все работники столовой  прошли обучение  и инструктаж по технике безопас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о обучение:</w:t>
      </w:r>
    </w:p>
    <w:p>
      <w:pPr>
        <w:pStyle w:val="Normal"/>
        <w:jc w:val="both"/>
        <w:rPr/>
      </w:pPr>
      <w:r>
        <w:rPr/>
        <w:t xml:space="preserve">- по электробезопасности на </w:t>
      </w:r>
      <w:r>
        <w:rPr>
          <w:lang w:val="en-US"/>
        </w:rPr>
        <w:t>II</w:t>
      </w:r>
      <w:r>
        <w:rPr/>
        <w:t xml:space="preserve"> группу  Савкиной Е.В.,  заведующей производством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 области охраны труда – Курбатова Е.А., директор школы; Ковчига О.В., зам.директора по БЖ, Фокина Н.И., зам.директора по АХР, Старикова Л.В., общественный  инспектору по охране тру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рофилактики  случаев травматизма сотрудников и воспитанников,  составлен план мероприятий по предупреждению травматизма. Согласно  </w:t>
      </w:r>
      <w:hyperlink r:id="rId2">
        <w:r>
          <w:rPr>
            <w:rStyle w:val="InternetLink"/>
            <w:color w:val="000000"/>
            <w:u w:val="none"/>
          </w:rPr>
          <w:t>Постановления Правительства РФ от 24.12.2021 N 2464 "О порядке обучения по охране труда и проверки знания требований охраны труда" (вместе с "Правилами обучения по охране труда и проверки знания требований охраны труда")</w:t>
        </w:r>
      </w:hyperlink>
      <w:r>
        <w:rPr/>
        <w:t xml:space="preserve"> организовано проведение занятий со вновь прибывшими работниками и сдача ими зачетов на знание требований техники безопасности и охраны труда, функциональных обязанностей по охране труд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части 4 статьи 41 Федерального закона от 29 декабря 2012г. № 273-ФЗ «Об образовании в Российской Федерации» в  октябре 2017 года разработано и утверждено приказом директора № 211  «Положение о расследовании и учете несчастных случаев с обучающимися во время пребывания в школе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23 – 2024 учебном году фактов травмирования  сотрудников не было.  Зафиксирован 1 случай травматизма среди обучающихся (Евсеев Никита). Травма не связана с образовательным процес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увеличением количества чрезвычайных ситуаций природного и техногенного характера в РФ,  с целью   исключения ЧС в школе,  составлены схемы оповещения сотрудников в рабочее и нерабочее время, с которыми ознакомлены  все работники,  проведены инструктажи сотрудников по действиям в ЧС,  подготовлен, согласован  и реализовывается план основных мероприятий по вопросам ГО и ЧС,  составлено расписание занятий с сотрудниками, хотя есть определенные трудности: в связи со сменной работой сотрудников невозможно присутствие работников на каждом занятии, поэтому разработаны конспекты, которые предлагаются для самостоятельного обуч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приказам и рекомендациям  органов управления образованием,  МЧС РФ  в школе проводился контроль  соблюдения  антитеррористических мероприятий: ежедневный обход здания и территории школы, проведение инструктажа воспитанников и сотрудников, проведение тренингов по эвакуации и обнаружению подозрительных (посторонних) предметов, отработаны схемы оповещения. С возможными ситуационными планами ознакомлены все сотрудн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опасность занимает в школе приоритетное место. В прошедшем  учебном году работа по безопасности жизнедеятельности проводилась в соответствии с планом работы школы по направлениям: организационно-технические, санитарно-гигиенические, антитеррористические, противопожарные  мероприятия.</w:t>
      </w:r>
    </w:p>
    <w:p>
      <w:pPr>
        <w:pStyle w:val="Normal"/>
        <w:jc w:val="both"/>
        <w:rPr/>
      </w:pPr>
      <w:r>
        <w:rPr/>
        <w:tab/>
        <w:t xml:space="preserve"> В  декабре  2023 года проведены испытания по контролю качества огнезащитной обработки деревянных конструкций чердачного помещения здания мастерск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полнению требований пожарной безопасности в здании школы и мастерских уделялось повышенное внимание. </w:t>
      </w:r>
    </w:p>
    <w:p>
      <w:pPr>
        <w:pStyle w:val="Normal"/>
        <w:ind w:firstLine="708"/>
        <w:jc w:val="both"/>
        <w:rPr/>
      </w:pPr>
      <w:r>
        <w:rPr/>
        <w:t xml:space="preserve">Для проведения инструктажей с обучающимися классным руководителям выданы памятки, брошюры по пожарной безопасности.  Своевременно проводились инструктажи сотрудников и обучающихся, при ежедневных обходах здания и территории школы выявлялись и немедленно устранялись замеченные нарушения пожарной безопасности, регулярно проводились отработки планов эвакуации при возможных ЧС.    </w:t>
      </w:r>
    </w:p>
    <w:p>
      <w:pPr>
        <w:pStyle w:val="Normal"/>
        <w:ind w:firstLine="708"/>
        <w:jc w:val="both"/>
        <w:rPr/>
      </w:pPr>
      <w:r>
        <w:rPr/>
        <w:t>Ежемесячно проводились  проверки системы АПС и СОУЭ обслуживающей организацией ООО «Комплекс Безопасности». Со  стороны администрации осуществлялся ежедневный контроль противопожарного состояния   помещений школы и мастерских.</w:t>
      </w:r>
    </w:p>
    <w:p>
      <w:pPr>
        <w:pStyle w:val="Normal"/>
        <w:ind w:firstLine="708"/>
        <w:jc w:val="both"/>
        <w:rPr/>
      </w:pPr>
      <w:r>
        <w:rPr/>
        <w:t xml:space="preserve">В целях  антитеррористической безопасности в школе установлена система видеонаблюдения. В наличии 8 уличных видеокамер, 8 внутренних (2 из которых направлены на критические элементы объекта). Расчет глубины архива составляет более 30 суток. Школа подключена к городской сети «Безопасный город». </w:t>
      </w:r>
    </w:p>
    <w:p>
      <w:pPr>
        <w:pStyle w:val="Normal"/>
        <w:ind w:firstLine="708"/>
        <w:jc w:val="both"/>
        <w:rPr/>
      </w:pPr>
      <w:r>
        <w:rPr/>
        <w:t>С сентября 2019г. действует положение «О пропускном режиме», ежегодно  назначается ответственный за организацию работы по обеспечению антитеррористической защищенности образовательного учреждения.  На основании изменений в  Постановление Правительства № 1006 от 02.08.2019г. на объекте  утвержден Паспорт безопасности МКОУ «Специальная школа № 20». По мере необходимости издаются приказы о внесении изменений в паспорт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я в паспорт безопасности утверждаются приказом директора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В марте 2024 года в МКОУ «Специальная школа № 20» принята в эксплуатацию охранная сигнализация. </w:t>
      </w:r>
    </w:p>
    <w:p>
      <w:pPr>
        <w:pStyle w:val="Normal"/>
        <w:ind w:firstLine="708"/>
        <w:jc w:val="both"/>
        <w:rPr/>
      </w:pPr>
      <w:r>
        <w:rPr/>
        <w:t>Выделено финансирование на проектно – сметную документацию системы экстренного оповещения при террористической угр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вышеперечисленными считаю необходимым запланировать на 2024-2025 учебный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работу по выполнению мероприятий по охране труда и технике безопасности: </w:t>
      </w:r>
    </w:p>
    <w:p>
      <w:pPr>
        <w:pStyle w:val="Normal"/>
        <w:ind w:left="72" w:hanging="0"/>
        <w:jc w:val="both"/>
        <w:rPr/>
      </w:pPr>
      <w:r>
        <w:rPr/>
        <w:t>- обеспечивать безопасные условия труда,</w:t>
      </w:r>
    </w:p>
    <w:p>
      <w:pPr>
        <w:pStyle w:val="Normal"/>
        <w:ind w:left="72" w:hanging="0"/>
        <w:jc w:val="both"/>
        <w:rPr/>
      </w:pPr>
      <w:r>
        <w:rPr/>
        <w:t xml:space="preserve">- постоянно выявлять опасности и оценивать (снижать) профессиональные риски, </w:t>
      </w:r>
    </w:p>
    <w:p>
      <w:pPr>
        <w:pStyle w:val="Normal"/>
        <w:ind w:left="72" w:hanging="0"/>
        <w:jc w:val="both"/>
        <w:rPr/>
      </w:pPr>
      <w:r>
        <w:rPr/>
        <w:t xml:space="preserve">- проводить инструктажи, своевременное обучение и стажировку, </w:t>
      </w:r>
    </w:p>
    <w:p>
      <w:pPr>
        <w:pStyle w:val="Normal"/>
        <w:ind w:left="72" w:hanging="0"/>
        <w:jc w:val="both"/>
        <w:rPr/>
      </w:pPr>
      <w:r>
        <w:rPr/>
        <w:t>- совершенствовать СОУТ</w:t>
      </w:r>
    </w:p>
    <w:p>
      <w:pPr>
        <w:pStyle w:val="Normal"/>
        <w:ind w:left="72" w:hanging="0"/>
        <w:jc w:val="both"/>
        <w:rPr/>
      </w:pPr>
      <w:r>
        <w:rPr/>
        <w:t>2. Систематически следить за работой и состоянием системы автоматической пожарной сигнализации, видеонаблюдения, КТС, ОС в  здании   школы.</w:t>
      </w:r>
    </w:p>
    <w:p>
      <w:pPr>
        <w:pStyle w:val="Normal"/>
        <w:jc w:val="both"/>
        <w:rPr/>
      </w:pPr>
      <w:r>
        <w:rPr/>
        <w:t xml:space="preserve">3. Обучить сотрудников школы по электробезопасности на </w:t>
      </w:r>
      <w:r>
        <w:rPr>
          <w:lang w:val="en-US"/>
        </w:rPr>
        <w:t>I</w:t>
      </w:r>
      <w:r>
        <w:rPr/>
        <w:t xml:space="preserve"> группу.</w:t>
      </w:r>
    </w:p>
    <w:p>
      <w:pPr>
        <w:pStyle w:val="Normal"/>
        <w:jc w:val="both"/>
        <w:rPr/>
      </w:pPr>
      <w:r>
        <w:rPr/>
        <w:t>4. Руководителю  учреждения, зам.директора по БЖ, зам.директора по АХР – пройти переподготовку в области пожарной безопасности.</w:t>
      </w:r>
    </w:p>
    <w:p>
      <w:pPr>
        <w:pStyle w:val="Normal"/>
        <w:jc w:val="both"/>
        <w:rPr/>
      </w:pPr>
      <w:r>
        <w:rPr/>
        <w:t>5.  Проводить контроль за выполнением мероприятий по предупреждению травматизма, регулярным и своевременным проведением инструктажа воспитанников.</w:t>
      </w:r>
    </w:p>
    <w:p>
      <w:pPr>
        <w:pStyle w:val="Normal"/>
        <w:jc w:val="both"/>
        <w:rPr/>
      </w:pPr>
      <w:r>
        <w:rPr/>
        <w:t>6. Продолжить работу по антитеррористической защищенности образовательного учреждения.</w:t>
      </w:r>
    </w:p>
    <w:p>
      <w:pPr>
        <w:pStyle w:val="Normal"/>
        <w:jc w:val="both"/>
        <w:rPr/>
      </w:pPr>
      <w:r>
        <w:rPr/>
        <w:t>7.Установить систему оповещения при террористической опасности (при наличии финанс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БЖ                                        О.В.Ковч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2:00Z</dcterms:created>
  <dc:creator>12</dc:creator>
  <dc:description/>
  <cp:keywords/>
  <dc:language>en-US</dc:language>
  <cp:lastModifiedBy>Оксана Ковчига</cp:lastModifiedBy>
  <cp:lastPrinted>2024-06-17T11:32:00Z</cp:lastPrinted>
  <dcterms:modified xsi:type="dcterms:W3CDTF">2024-06-17T04:32:00Z</dcterms:modified>
  <cp:revision>16</cp:revision>
  <dc:subject/>
  <dc:title/>
</cp:coreProperties>
</file>